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20/11/2023 ®Õn 24/11/2023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4508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95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945"/>
        <w:gridCol w:w="7389"/>
      </w:tblGrid>
      <w:tr>
        <w:trPr/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7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20/11/2023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7.</w:t>
            </w:r>
          </w:p>
        </w:tc>
        <w:tc>
          <w:tcPr>
            <w:tcW w:w="7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</w:tr>
      <w:tr>
        <w:trPr>
          <w:trHeight w:val="1275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21/11/20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</w:tr>
      <w:tr>
        <w:trPr>
          <w:trHeight w:val="1097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22/11/20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dự Hội nghị thông tin chuyên đề về tình hình biển đảo của Tỉnh ủy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</w:tr>
      <w:tr>
        <w:trPr>
          <w:trHeight w:val="1155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23/11/20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- Khiếu tố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079" w:hRule="atLeast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24/11/20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52:00Z</dcterms:created>
  <dc:creator>t</dc:creator>
  <dc:description/>
  <cp:keywords/>
  <dc:language>en-US</dc:language>
  <cp:lastModifiedBy>Windows User</cp:lastModifiedBy>
  <cp:lastPrinted>2023-11-06T08:18:00Z</cp:lastPrinted>
  <dcterms:modified xsi:type="dcterms:W3CDTF">2023-11-20T01:14:00Z</dcterms:modified>
  <cp:revision>9</cp:revision>
  <dc:subject/>
  <dc:title>lÞch c«ng t¸c tuÇn</dc:title>
</cp:coreProperties>
</file>